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企业融资调查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说明：四川省生态农业发展促进会与银行为切实解决中小企业融资困难，突破融资瓶颈，促进银行推出多项针对中小企业融资需求的产品，现需要各企业配合填下表。保证此次调查的真实性，经银行初步核实后进入融资流程。</w:t>
      </w:r>
    </w:p>
    <w:p>
      <w:pPr>
        <w:pStyle w:val="Normal"/>
        <w:rPr/>
      </w:pPr>
      <w:r>
        <w:rPr/>
        <w:t>（见表）：                                               年  月  日填</w:t>
      </w:r>
    </w:p>
    <w:tbl>
      <w:tblPr>
        <w:tblW w:w="988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20"/>
        <w:gridCol w:w="1600"/>
        <w:gridCol w:w="2360"/>
        <w:gridCol w:w="1260"/>
        <w:gridCol w:w="1440"/>
      </w:tblGrid>
      <w:tr>
        <w:trPr>
          <w:trHeight w:val="36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名称（章）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法 人 姓 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：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注册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营面积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注册资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 要 从 事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left="11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营实体属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有限责任公司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股份有限公司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合作社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体工商户</w:t>
            </w:r>
          </w:p>
          <w:p>
            <w:pPr>
              <w:pStyle w:val="Normal"/>
              <w:widowControl/>
              <w:spacing w:lineRule="auto" w:line="360"/>
              <w:ind w:firstLine="1365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合伙企业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外商独资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外商合资   □其他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 业 类 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产型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加工型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流通型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加工流通型，是否出口：</w:t>
            </w:r>
          </w:p>
        </w:tc>
      </w:tr>
      <w:tr>
        <w:trPr>
          <w:trHeight w:val="36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产品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营业额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利润额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近三年企业平均营业额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。其他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模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龙头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省龙头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龙头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他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另有企业：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融资需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u w:val="single"/>
              </w:rPr>
              <w:t>（万元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解决流动资金不足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购建固定资产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投资新项目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研发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办新企业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1616" w:hRule="atLeast"/>
        </w:trPr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企业获得过哪些专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扶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企业具备抵押资产状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抵押物及价值情况：                     不能做抵押物是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保险：                优质项目的是：               其他：</w:t>
            </w:r>
          </w:p>
        </w:tc>
      </w:tr>
    </w:tbl>
    <w:p>
      <w:pPr>
        <w:pStyle w:val="Normal"/>
        <w:ind w:right="359" w:hanging="0"/>
        <w:rPr>
          <w:b/>
          <w:b/>
        </w:rPr>
      </w:pPr>
      <w:r>
        <w:rPr>
          <w:b/>
        </w:rPr>
      </w:r>
    </w:p>
    <w:p>
      <w:pPr>
        <w:pStyle w:val="Normal"/>
        <w:ind w:right="359" w:hanging="0"/>
        <w:rPr>
          <w:b/>
          <w:b/>
        </w:rPr>
      </w:pPr>
      <w:r>
        <w:rPr>
          <w:b/>
        </w:rPr>
        <w:t>注：企业需提供营业执照副本复印件、近期财务报表及去年同期报表、经审计的连续三年财务报表、会计师事务所出具的验资报告、公司章程、贷款证或贷款卡内容，需加盖企业鲜章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调查单位川农促会（章）：  联系人：熊霞   联系电话：</w:t>
      </w:r>
      <w:r>
        <w:rPr>
          <w:rFonts w:cs="宋体;SimSun" w:ascii="宋体;SimSun" w:hAnsi="宋体;SimSun"/>
        </w:rPr>
        <w:t xml:space="preserve">028-83185313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8-831853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10032        </w:t>
      </w:r>
      <w:r>
        <w:rPr>
          <w:rFonts w:ascii="宋体;SimSun" w:hAnsi="宋体;SimSun" w:cs="宋体;SimSun"/>
        </w:rPr>
        <w:t>邮寄地址：成都市金牛区石灰街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号西大金融大厦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A1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6:00Z</dcterms:created>
  <dc:creator>微软用户</dc:creator>
  <dc:description/>
  <cp:keywords/>
  <dc:language>en-US</dc:language>
  <cp:lastModifiedBy>微软用户</cp:lastModifiedBy>
  <cp:lastPrinted>2014-08-12T15:34:00Z</cp:lastPrinted>
  <dcterms:modified xsi:type="dcterms:W3CDTF">2014-08-22T03:03:00Z</dcterms:modified>
  <cp:revision>20</cp:revision>
  <dc:subject/>
  <dc:title/>
</cp:coreProperties>
</file>